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ЯВКА НА УЧАСТ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о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м конкурсе социальной рекламы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#ПознайБеларусь»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>
          <w:trHeight w:val="501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амилия, собственное имя, отчество (если таковое имеется)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работы / учеб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trike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30"/>
                <w:szCs w:val="3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ефон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электронной почт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инац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звание конкурсной работы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9:00Z</dcterms:created>
  <dc:creator>User</dc:creator>
  <dc:description/>
  <dc:language>en-US</dc:language>
  <cp:lastModifiedBy>TEHNIK</cp:lastModifiedBy>
  <dcterms:modified xsi:type="dcterms:W3CDTF">2022-05-24T07:29:00Z</dcterms:modified>
  <cp:revision>2</cp:revision>
  <dc:subject/>
  <dc:title/>
</cp:coreProperties>
</file>